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oezie vánoc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>(Exodu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Když chlad a mráz, co do dlaní nám dýc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v nás, je v duších bolavýc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vé srdce uzdraví, jen když tě pozdrav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 poezie svátků vánoční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dé, já vím, budou mít k sobě blí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ztrácet budou smutku tíž,</w:t>
      </w:r>
    </w:p>
    <w:p>
      <w:pPr>
        <w:pStyle w:val="Normal"/>
        <w:rPr/>
      </w:pPr>
      <w:r>
        <w:rPr>
          <w:sz w:val="36"/>
          <w:szCs w:val="36"/>
        </w:rPr>
        <w:t>v tu dobu každý z nás domů se vrací z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m stále vábí touha ukrytá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ír vánoční si zase půjdem př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íla lásky bude hřá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pátky se vrátí čas a tichý mámin hl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ě ve vzpomínkách doma přivítá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udba : Ernest Gold,  text : Alena Val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2:00Z</dcterms:created>
  <dc:creator>Alena</dc:creator>
  <dc:description/>
  <cp:keywords/>
  <dc:language>en-US</dc:language>
  <cp:lastModifiedBy>Alena</cp:lastModifiedBy>
  <dcterms:modified xsi:type="dcterms:W3CDTF">2020-10-12T10:58:00Z</dcterms:modified>
  <cp:revision>1</cp:revision>
  <dc:subject/>
  <dc:title>  Poezie vánoc</dc:title>
</cp:coreProperties>
</file>